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8"/>
        <w:gridCol w:w="1365"/>
        <w:gridCol w:w="683"/>
        <w:gridCol w:w="2048"/>
        <w:gridCol w:w="683"/>
        <w:gridCol w:w="12"/>
        <w:gridCol w:w="1353"/>
        <w:gridCol w:w="242"/>
        <w:gridCol w:w="1807"/>
      </w:tblGrid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2105pt"/>
                <w:b/>
              </w:rPr>
              <w:t>Дата обследования (день, месяц, год):</w:t>
            </w:r>
          </w:p>
        </w:tc>
      </w:tr>
      <w:tr>
        <w:trPr/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2105pt"/>
                <w:b/>
              </w:rPr>
              <w:t>Ф.И.О.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2105pt"/>
                <w:b/>
              </w:rPr>
              <w:t>Пол:</w:t>
            </w:r>
          </w:p>
        </w:tc>
      </w:tr>
      <w:tr>
        <w:trPr/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2105pt"/>
                <w:b/>
              </w:rPr>
              <w:t>Дата рождения (день, месяц, год)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2105pt"/>
                <w:b/>
              </w:rPr>
              <w:t>Полных лет:</w:t>
            </w:r>
          </w:p>
        </w:tc>
      </w:tr>
      <w:tr>
        <w:trPr/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rStyle w:val="2105pt"/>
                <w:b/>
              </w:rPr>
              <w:t xml:space="preserve">Поликлиника № </w:t>
            </w:r>
            <w:r>
              <w:rPr>
                <w:rStyle w:val="2105pt"/>
                <w:b/>
                <w:lang w:val="en-US"/>
              </w:rPr>
              <w:t>2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2105pt"/>
                <w:b/>
              </w:rPr>
              <w:t>Врач/фельдшер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"/>
              </w:rPr>
              <w:t>Говорил ли Вам врач когда-либо, что у Вас имеетс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</w:rPr>
              <w:t>Гипертоническая болезнь (повышенное артериальное давление)?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</w:rPr>
              <w:t>Если «Да», то принимаете ли Вы препараты для снижения давления?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</w:rPr>
              <w:t>Ишемическая болезнь сердца (стенокардия)?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</w:rPr>
              <w:t>Цереброваскулярное заболевание (заболевание сосудов головного мозга)?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</w:rPr>
              <w:t>Хроническое заболевание бронхов или легких (хронический бронхит, эмфизема, бронхиальная астма)?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</w:rPr>
              <w:t>Туберкулез (легких или иных локализаций)?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6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</w:rPr>
              <w:t>Сахарный диабет или повышенный уровень сахара в крови?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</w:rPr>
              <w:t>Если «Да», то принимаете ли Вы препараты для снижения уровня сахара?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7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</w:rPr>
              <w:t>Заболевания желудка (гастрит, язвенная болезнь)?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8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</w:rPr>
              <w:t>Хроническое заболевание почек?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9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</w:rPr>
              <w:t>Злокачественное новообразование?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</w:rPr>
              <w:t>Если «Да», то какое?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0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</w:rPr>
              <w:t>Повышенный уровень холестерина?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</w:rPr>
              <w:t>Если «Да», то принимаете ли Вы препараты для снижения уровня холестерина?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"/>
              </w:rPr>
              <w:t>Был ли у Вас инфаркт миокарда?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"/>
              </w:rPr>
              <w:t>Был ли у Вас инсульт?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ind w:hanging="0"/>
              <w:rPr/>
            </w:pPr>
            <w:r>
              <w:rPr>
                <w:rStyle w:val="210pt"/>
              </w:rPr>
              <w:t xml:space="preserve">Был ли инфаркт миокарда или инсульт у Ва ших близких родственников </w:t>
            </w:r>
            <w:r>
              <w:rPr>
                <w:rStyle w:val="2105pt"/>
              </w:rPr>
              <w:t xml:space="preserve">в </w:t>
            </w:r>
            <w:r>
              <w:rPr>
                <w:rStyle w:val="210pt"/>
              </w:rPr>
              <w:t xml:space="preserve">молодом или среднем возрасте (до 65 лет </w:t>
            </w:r>
            <w:r>
              <w:rPr>
                <w:rStyle w:val="2105pt"/>
              </w:rPr>
              <w:t>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</w:rPr>
              <w:t xml:space="preserve">матери или родных сестер или </w:t>
            </w:r>
            <w:r>
              <w:rPr>
                <w:rStyle w:val="210pt"/>
              </w:rPr>
              <w:t xml:space="preserve">до 55 лет </w:t>
            </w:r>
            <w:r>
              <w:rPr>
                <w:rStyle w:val="2105pt"/>
              </w:rPr>
              <w:t>у отца или родных братьев)?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"/>
              </w:rPr>
              <w:t xml:space="preserve">Были ли у Ва их близких родственников в молодом или среднем возрасте злокачественные новообразования </w:t>
            </w:r>
            <w:r>
              <w:rPr>
                <w:rStyle w:val="2105pt"/>
              </w:rPr>
              <w:t>(желудка, кишечника, толстой или прямой кишки, полипоз желудка, кишечника, предстательной железы, молочной железы, матки, опухоли других локализаций) или семейный аденоматоз диффузный полипоз) толстой кишки? (нужное подчеркнуть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"/>
              </w:rPr>
              <w:t>Возникает ли у Вас, когда поднимаетесь по лестнице, идете в гору или спеш ите, или при выходе из теплого помещения на холодный воздух, боль или ощущение давления, жжения или тяжести за грудиной или в левой половине грудной клетки, с распространением в левую руку?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"/>
              </w:rPr>
              <w:t xml:space="preserve">Если Вы останавливаетесь, исчезает ли эта боль (ощущения) в течение 10 минут? </w:t>
            </w:r>
            <w:r>
              <w:rPr>
                <w:rStyle w:val="2105pt"/>
              </w:rPr>
              <w:t>(нужное подчеркнуть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05pt"/>
              </w:rPr>
              <w:t>Да, исчезает самостоятельно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05pt"/>
              </w:rPr>
              <w:t>Да, исчезает после приема нитроглицерина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"/>
              </w:rPr>
              <w:t>Возникала ли у Вас когда-либо внезапная кратковременная слабость или неловкость при движении в одной руке (ноге) либо руке и ноге одновременно так, что Вы не могли взять или удержать предмет, встать со стула, пройтись по комнате?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"/>
              </w:rPr>
              <w:t>Возникало ли у Вас когда-либо внезапное без явных причин кратковременное онемение в одной руке, ноге или половине лица, губы или языка?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"/>
              </w:rPr>
              <w:t>Возникала ли у Вас когда-либо внезапно кратковременная потеря зрения на один глаз?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"/>
              </w:rPr>
              <w:t>Бывают ли у Вас ежегодно периоды ежедневного кашля с отделением мокроты на протяжении примерно 3-х месяцев в году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"/>
              </w:rPr>
              <w:t>Бывают ли у Вас свистящие «хрипы» или «свисты» в грудной клетке с чувством затруднения дыхания или без?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"/>
              </w:rPr>
              <w:t>Бывало ли у Вас когда-либо кровохарканье?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ind w:hanging="0"/>
              <w:rPr/>
            </w:pPr>
            <w:r>
              <w:rPr>
                <w:rStyle w:val="210pt"/>
              </w:rPr>
              <w:t xml:space="preserve">Беспокоят ли Вас боли в области верхней части живота </w:t>
            </w:r>
            <w:r>
              <w:rPr>
                <w:rStyle w:val="2105pt"/>
              </w:rPr>
              <w:t>(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</w:rPr>
              <w:t>области желудка), отрыжка, тошнота, рвота, ухудшение или отсутствие аппетита</w:t>
            </w:r>
            <w:r>
              <w:rPr>
                <w:rStyle w:val="210pt"/>
              </w:rPr>
              <w:t>?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"/>
              </w:rPr>
              <w:t>Бывает ли у Вас неоформленный (полужидкий) черный или дегтеобразный стул?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"/>
              </w:rPr>
              <w:t xml:space="preserve">Похудели ли Вы за последнее время без видимых причин </w:t>
            </w:r>
            <w:r>
              <w:rPr>
                <w:rStyle w:val="2105pt"/>
              </w:rPr>
              <w:t>(т.е. без соблюдения диеты или увеличения физической активности и пр.)?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"/>
              </w:rPr>
              <w:t>Бывает ли у Вас боль в области заднепроходного отверстия?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"/>
              </w:rPr>
              <w:t>Бывают ли у Вас кровяные выделения с калом?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"/>
              </w:rPr>
              <w:t xml:space="preserve">Курите ли Вы? </w:t>
            </w:r>
            <w:r>
              <w:rPr>
                <w:rStyle w:val="2105pt"/>
              </w:rPr>
              <w:t>(курение одной и более сигарет в день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"/>
              </w:rPr>
              <w:t xml:space="preserve">Если Вы курите, то сколько в среднем сигарет в день выкуриваете?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05pt"/>
              </w:rPr>
              <w:t>сиг/ден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"/>
              </w:rPr>
              <w:t>Сколько минут в день Вы тратите на ходьбу в умеренном или быстром темпе (включая дорогу до места работы и обратно)?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05pt"/>
              </w:rPr>
              <w:t>До 30 мину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05pt"/>
              </w:rPr>
              <w:t>30 минут и бол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"/>
              </w:rPr>
              <w:t xml:space="preserve">Употребляете ли Вы ежедневно около 400 граммов (или 4-5 порций) фруктов и овощей </w:t>
            </w:r>
            <w:r>
              <w:rPr>
                <w:rStyle w:val="2105pt"/>
              </w:rPr>
              <w:t>(не считая картофеля)?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"/>
              </w:rPr>
              <w:t>Имеете ли Вы привычку подсаливать приготовленную пищу, не пробуя её?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"/>
              </w:rPr>
              <w:t>Принимали ли Вы за последний год психотропные или наркотические вещества без назначения врача?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0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"/>
              </w:rPr>
              <w:t>Как часто Вы употребляете алкогольные напитки?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05pt"/>
              </w:rPr>
              <w:t>Никогда (0 баллов)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05pt"/>
              </w:rPr>
              <w:t>Раз в месяц и реже (1 балл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05pt"/>
              </w:rPr>
              <w:t>2-4 раза в месяц (2 балла)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05pt"/>
              </w:rPr>
              <w:t>2-3 раза в неделю (3 балла)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05pt"/>
              </w:rPr>
              <w:t>&gt; 4 раз в неделю (4 балла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0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rPr>
                <w:b/>
                <w:b/>
              </w:rPr>
            </w:pPr>
            <w:r>
              <w:rPr>
                <w:rStyle w:val="210pt"/>
              </w:rPr>
              <w:t>Какое количество алкогольных напитков (сколько порций) вы выпиваете обычно за</w:t>
            </w:r>
          </w:p>
          <w:p>
            <w:pPr>
              <w:pStyle w:val="Normal"/>
              <w:spacing w:lineRule="auto" w:line="240" w:before="0" w:after="0"/>
              <w:rPr>
                <w:rStyle w:val="210pt"/>
              </w:rPr>
            </w:pPr>
            <w:r>
              <w:rPr>
                <w:rStyle w:val="210pt"/>
              </w:rPr>
              <w:t xml:space="preserve">один раз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"/>
                <w:b w:val="false"/>
              </w:rPr>
              <w:t xml:space="preserve">1 порция равна: </w:t>
            </w:r>
            <w:r>
              <w:rPr>
                <w:rStyle w:val="2105pt"/>
              </w:rPr>
              <w:t>30 мл крепкого алкоголя (водки) ИЛИ 100 мл сухого вина ИЛИ 300 мл пи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</w:rPr>
              <w:t>(подчеркнуть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05pt"/>
              </w:rPr>
              <w:t>1-2 порции (0 баллов)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05pt"/>
              </w:rPr>
              <w:t>3-4 порции (1 балл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05pt"/>
              </w:rPr>
              <w:t>5-6 порций (2 балла)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05pt"/>
              </w:rPr>
              <w:t>7-9 порций (3 балла)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05pt"/>
              </w:rPr>
              <w:t>&gt; 10 порций (4 балла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0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"/>
              </w:rPr>
              <w:t xml:space="preserve">Как часто Вы употребляете за один раз 6 или более порций?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210pt"/>
                <w:b w:val="false"/>
              </w:rPr>
              <w:t>6 порций равны:  180 мл крепкого алкоголя или 600 мл сухого или 1.8 пи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05pt"/>
              </w:rPr>
              <w:t>Никогда (0 баллов)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05pt"/>
              </w:rPr>
              <w:t>Раз в месяц и реже (1 балл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05pt"/>
              </w:rPr>
              <w:t>2-4 раза в месяц (2 балла)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05pt"/>
              </w:rPr>
              <w:t>2-3 раза в неделю (3 балла)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05pt"/>
              </w:rPr>
              <w:t>&gt; 4 раз в неделю (4 балла)</w:t>
            </w:r>
          </w:p>
        </w:tc>
      </w:tr>
      <w:tr>
        <w:trPr/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"/>
              </w:rPr>
              <w:t>ОБЩАЯ СУММА БАЛЛОВ в ответах на вопросы №№ 25-27 равна балл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53"/>
        <w:ind w:left="200" w:hanging="0"/>
        <w:rPr/>
      </w:pPr>
      <w:bookmarkStart w:id="0" w:name="bookmark105"/>
      <w:r>
        <w:rPr>
          <w:rStyle w:val="321"/>
        </w:rPr>
        <w:t>Правила вынесения заключения по результатам опроса (анкетирования) в рамках</w:t>
      </w:r>
      <w:bookmarkEnd w:id="0"/>
    </w:p>
    <w:p>
      <w:pPr>
        <w:pStyle w:val="21"/>
        <w:shd w:fill="auto" w:val="clear"/>
        <w:spacing w:lineRule="exact" w:line="240"/>
        <w:ind w:right="340" w:hanging="0"/>
        <w:jc w:val="center"/>
        <w:rPr/>
      </w:pPr>
      <w:r>
        <w:rPr/>
        <w:t>диспансеризации граждан в возрасте до 75 лет</w:t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536"/>
        <w:gridCol w:w="453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просы анке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"/>
              </w:rPr>
              <w:t>Ответ и Заклю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"/>
              </w:rPr>
              <w:t>Врачебная тактика - Показания на 2 этап диспансеризации ИЛИ дополнительное обследование вне рамок диспансеризации*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"/>
              </w:rPr>
              <w:t>Осведомленность о заболеваниях в анамнезе (личный анамнез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05pt"/>
              </w:rPr>
              <w:t>Вопрос 1 (1.1 - 1.10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05pt"/>
              </w:rPr>
              <w:t>Вопросы 2 и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3" w:before="0" w:after="60"/>
              <w:ind w:hanging="0"/>
              <w:jc w:val="center"/>
              <w:rPr/>
            </w:pPr>
            <w:r>
              <w:rPr>
                <w:rStyle w:val="2105pt"/>
              </w:rPr>
              <w:t>Ответ «ДА» на любой вопрос</w:t>
            </w:r>
          </w:p>
          <w:p>
            <w:pPr>
              <w:pStyle w:val="21"/>
              <w:shd w:fill="auto" w:val="clear"/>
              <w:spacing w:lineRule="exact" w:line="278" w:before="60" w:after="60"/>
              <w:ind w:hanging="0"/>
              <w:jc w:val="center"/>
              <w:rPr/>
            </w:pPr>
            <w:r>
              <w:rPr>
                <w:rStyle w:val="2105pt"/>
              </w:rPr>
              <w:t>Вероятность заболевания в личном анамнезе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05pt"/>
              </w:rPr>
              <w:t>Ответ «Да» на вторую часть вопроса 1.1 - вероятность медикаментозной гипотензивной терап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 w:before="0" w:after="60"/>
              <w:ind w:hanging="0"/>
              <w:jc w:val="left"/>
              <w:rPr/>
            </w:pPr>
            <w:r>
              <w:rPr>
                <w:rStyle w:val="210pt"/>
              </w:rPr>
              <w:t xml:space="preserve">Получить </w:t>
            </w:r>
            <w:r>
              <w:rPr>
                <w:rStyle w:val="2105pt"/>
              </w:rPr>
              <w:t>документальное подтверждение заболевания (амб. Карта, выписки) и при его наличии внести диагноз заболеваний в учетную и отчетную формы;</w:t>
            </w:r>
          </w:p>
          <w:p>
            <w:pPr>
              <w:pStyle w:val="21"/>
              <w:shd w:fill="auto" w:val="clear"/>
              <w:spacing w:lineRule="exact" w:line="278" w:before="60" w:after="60"/>
              <w:ind w:hanging="0"/>
              <w:jc w:val="left"/>
              <w:rPr/>
            </w:pPr>
            <w:r>
              <w:rPr>
                <w:rStyle w:val="2105pt"/>
              </w:rPr>
              <w:t xml:space="preserve">С учетом уровня АД у пациента, ответившего «ДА» на вторую часть вопросы 1.1, </w:t>
            </w:r>
            <w:r>
              <w:rPr>
                <w:rStyle w:val="210pt"/>
              </w:rPr>
              <w:t xml:space="preserve">внести информацию об </w:t>
            </w:r>
            <w:r>
              <w:rPr>
                <w:rStyle w:val="2105pt"/>
              </w:rPr>
              <w:t>эффективности гипотензивной терапии в учетную и отчетную фор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"/>
              </w:rPr>
              <w:t xml:space="preserve">Определить </w:t>
            </w:r>
            <w:r>
              <w:rPr>
                <w:rStyle w:val="2105pt"/>
              </w:rPr>
              <w:t>проведение мероприятий диспансеризации с учетом выявленного в анамнезе заболевания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"/>
              </w:rPr>
              <w:t>Семейный анамнез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05pt"/>
              </w:rPr>
              <w:t>Вопросы 4 и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05pt"/>
              </w:rPr>
              <w:t>Ответ «ДА» вопрос 4 - отягощенная наследственность по инфаркту и инсуль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</w:rPr>
              <w:t xml:space="preserve">При профилактическом консультирования </w:t>
            </w:r>
            <w:r>
              <w:rPr>
                <w:rStyle w:val="210pt"/>
              </w:rPr>
              <w:t xml:space="preserve">обратить внимание </w:t>
            </w:r>
            <w:r>
              <w:rPr>
                <w:rStyle w:val="2105pt"/>
              </w:rPr>
              <w:t>на меры по профилактике атеросклероза, особенно при наличии клинических проявлений ИБС, ЦВБ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05pt"/>
              </w:rPr>
              <w:t>«ДА» вопрос 5 - Отягощенная наследственность по онкозаболевани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ind w:hanging="0"/>
              <w:jc w:val="left"/>
              <w:rPr/>
            </w:pPr>
            <w:r>
              <w:rPr>
                <w:rStyle w:val="210pt"/>
              </w:rPr>
              <w:t xml:space="preserve">Для граждан в возрасте от 49 лет и старше </w:t>
            </w:r>
            <w:r>
              <w:rPr>
                <w:rStyle w:val="2105pt"/>
              </w:rPr>
              <w:t xml:space="preserve">при отягощенной наследственности по колоректальному раку, семейному аденоматозу (диффузному полипозу толстой кишки), направить </w:t>
            </w:r>
            <w:r>
              <w:rPr>
                <w:rStyle w:val="210pt"/>
              </w:rPr>
              <w:t xml:space="preserve">на 2 этап диспансеризации </w:t>
            </w:r>
            <w:r>
              <w:rPr>
                <w:rStyle w:val="2105pt"/>
              </w:rPr>
              <w:t>(осмотр врача-хирурга или врача-колопроктола)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"/>
              </w:rPr>
              <w:t>Выявление вероятности стенокард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05pt"/>
              </w:rPr>
              <w:t>Вопросы 6 и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/>
              <w:ind w:hanging="0"/>
              <w:jc w:val="center"/>
              <w:rPr/>
            </w:pPr>
            <w:r>
              <w:rPr>
                <w:rStyle w:val="2105pt"/>
              </w:rPr>
              <w:t>Ответ ДА» на 6 или оба вопрос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05pt"/>
              </w:rPr>
              <w:t>Имеется вероятность стенокард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 w:before="0" w:after="180"/>
              <w:ind w:hanging="0"/>
              <w:jc w:val="left"/>
              <w:rPr/>
            </w:pPr>
            <w:r>
              <w:rPr>
                <w:rStyle w:val="2105pt"/>
              </w:rPr>
              <w:t>Провести вне рамок диспансеризации необходимые обследования в соответствии со стандартом медицинской помощи при стенокардии для уточнения диагноза</w:t>
            </w:r>
          </w:p>
          <w:p>
            <w:pPr>
              <w:pStyle w:val="21"/>
              <w:shd w:fill="auto" w:val="clear"/>
              <w:spacing w:lineRule="exact" w:line="278" w:before="180" w:after="180"/>
              <w:ind w:hanging="0"/>
              <w:jc w:val="left"/>
              <w:rPr/>
            </w:pPr>
            <w:r>
              <w:rPr>
                <w:rStyle w:val="2105pt"/>
              </w:rPr>
              <w:t>При профилактическом консультировании информировать пациента о необходимости обследования и уточнения наличия стенокардии. Объяснить о высоком риске развития угрожающих жизни состояний при стенокардии, характерных проявлениях этих состояний и необходимых неотложных мерах, включая своевременный вызов скорой медицинской помощ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</w:rPr>
              <w:t>Обратить особое внимание на сопутствующие факторы риска и важность их коррекции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rPr/>
            </w:pPr>
            <w:r>
              <w:rPr>
                <w:rStyle w:val="210pt"/>
              </w:rPr>
              <w:t>Выявление вероятности перенесенной транзиторной и шемической атаки (ТИА) или острого нарушения мозгового кровообращения (ОНМК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 w:before="0" w:after="60"/>
              <w:ind w:hanging="0"/>
              <w:jc w:val="center"/>
              <w:rPr/>
            </w:pPr>
            <w:r>
              <w:rPr>
                <w:rStyle w:val="2105pt"/>
              </w:rPr>
              <w:t>Вопросы 8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/>
              <w:ind w:hanging="0"/>
              <w:jc w:val="center"/>
              <w:rPr/>
            </w:pPr>
            <w:r>
              <w:rPr>
                <w:rStyle w:val="2105pt"/>
              </w:rPr>
              <w:t>Ответ «ДА» хотя бы на один вопрос Имеется вероятность преходящей ишемической атаки (ТИА) и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05pt"/>
              </w:rPr>
              <w:t>перенесенного ОНМ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 w:before="0" w:after="180"/>
              <w:ind w:hanging="0"/>
              <w:jc w:val="left"/>
              <w:rPr/>
            </w:pPr>
            <w:r>
              <w:rPr>
                <w:rStyle w:val="210pt"/>
              </w:rPr>
              <w:t xml:space="preserve">Направить </w:t>
            </w:r>
            <w:r>
              <w:rPr>
                <w:rStyle w:val="2105pt"/>
              </w:rPr>
              <w:t>пациента на консультацию (осмотр) к врачу- неврологу.</w:t>
            </w:r>
          </w:p>
          <w:p>
            <w:pPr>
              <w:pStyle w:val="21"/>
              <w:shd w:fill="auto" w:val="clear"/>
              <w:spacing w:lineRule="exact" w:line="278" w:before="180" w:after="180"/>
              <w:ind w:hanging="0"/>
              <w:jc w:val="left"/>
              <w:rPr/>
            </w:pPr>
            <w:r>
              <w:rPr>
                <w:rStyle w:val="2105pt"/>
              </w:rPr>
              <w:t>Информировать граждан о высоком риске развития инсульта, о его характерных проявлениях, о неотложных мероприятиях само- и взаимопомощи, включая своевременный вызов скорой медицинской помощи.</w:t>
            </w:r>
          </w:p>
          <w:p>
            <w:pPr>
              <w:pStyle w:val="21"/>
              <w:shd w:fill="auto" w:val="clear"/>
              <w:spacing w:lineRule="exact" w:line="278" w:before="180" w:after="0"/>
              <w:ind w:hanging="0"/>
              <w:jc w:val="left"/>
              <w:rPr/>
            </w:pPr>
            <w:r>
              <w:rPr>
                <w:rStyle w:val="2105pt"/>
              </w:rPr>
              <w:t>При подтверждении диагноза, направить на углубленное профилактическое консультирование в рамках диспансер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</w:rPr>
              <w:t>Рассмотреть необходимость назначения медикаментозной терапии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left"/>
              <w:rPr/>
            </w:pPr>
            <w:r>
              <w:rPr>
                <w:rStyle w:val="210pt"/>
              </w:rPr>
              <w:t>Выявление вероятности хронического заболевания нижних дыхательных путей (хрониче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"/>
              </w:rPr>
              <w:t>обструктивной болезни легких - ХОБЛ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05pt"/>
              </w:rPr>
              <w:t>Вопросы 11 и 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05pt"/>
              </w:rPr>
              <w:t>Ответ «ДА» хотя бы на один вопрос - имеется вероятность хронического заболевания нижних дыхательных пу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3" w:before="0" w:after="120"/>
              <w:ind w:hanging="0"/>
              <w:jc w:val="left"/>
              <w:rPr/>
            </w:pPr>
            <w:r>
              <w:rPr>
                <w:rStyle w:val="210pt"/>
              </w:rPr>
              <w:t xml:space="preserve">Направить </w:t>
            </w:r>
            <w:r>
              <w:rPr>
                <w:rStyle w:val="2105pt"/>
              </w:rPr>
              <w:t>на спирометрию на 2 этапе диспансеризации и по ее результатам определить дальнейшую такти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</w:rPr>
              <w:t xml:space="preserve">При проведении профилактического консультирования </w:t>
            </w:r>
            <w:r>
              <w:rPr>
                <w:rStyle w:val="210pt"/>
              </w:rPr>
              <w:t xml:space="preserve">обратить </w:t>
            </w:r>
            <w:r>
              <w:rPr>
                <w:rStyle w:val="2105pt"/>
              </w:rPr>
              <w:t>внимание на меры профилактики ХОБЛ и важность коррекции имеющихся факторов риск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05pt"/>
              </w:rPr>
              <w:t>Вопрос 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05pt"/>
              </w:rPr>
              <w:t>Ответ «ДА» Вероятность наличия заболевания легких (Бронхоэктазы, онкопатология, туберкулез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 w:before="0" w:after="180"/>
              <w:ind w:hanging="0"/>
              <w:jc w:val="left"/>
              <w:rPr/>
            </w:pPr>
            <w:r>
              <w:rPr>
                <w:rStyle w:val="210pt"/>
              </w:rPr>
              <w:t xml:space="preserve">Провести детальный сбор </w:t>
            </w:r>
            <w:r>
              <w:rPr>
                <w:rStyle w:val="2105pt"/>
              </w:rPr>
              <w:t>анамнеза и жалоб, оценить результат флюорографии, определить дальнейшую тактику уточнения диагноза вне рамок диспансер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</w:rPr>
              <w:t>При профилактическом консультировании учесть выявленную симптоматику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"/>
              </w:rPr>
              <w:t>Выявление вероятности заболеваний желудочно-кишечного тракта (ЖКТ), в том числе и онкологически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 w:before="0" w:after="60"/>
              <w:ind w:hanging="0"/>
              <w:jc w:val="center"/>
              <w:rPr/>
            </w:pPr>
            <w:r>
              <w:rPr>
                <w:rStyle w:val="2105pt"/>
              </w:rPr>
              <w:t>Вопрос 14-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05pt"/>
              </w:rPr>
              <w:t>Ответ «ДА» на вопрос 16 в сочетании с ответом «Да» на вопрос 14 и/или15 Вероятность заболеваний верхних отделов желудочно</w:t>
              <w:softHyphen/>
              <w:t>кишечного тра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 w:before="0" w:after="180"/>
              <w:ind w:hanging="0"/>
              <w:jc w:val="left"/>
              <w:rPr/>
            </w:pPr>
            <w:r>
              <w:rPr>
                <w:rStyle w:val="210pt"/>
              </w:rPr>
              <w:t xml:space="preserve">Провести детальный сбор </w:t>
            </w:r>
            <w:r>
              <w:rPr>
                <w:rStyle w:val="2105pt"/>
              </w:rPr>
              <w:t>анамнеза и жалоб, оценить клиническую картину, определить дальнейшую тактику обследования вне рамок диспансер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</w:rPr>
              <w:t>При консультировании учесть выявленную симптоматик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ind w:hanging="0"/>
              <w:jc w:val="left"/>
              <w:rPr/>
            </w:pPr>
            <w:r>
              <w:rPr>
                <w:rStyle w:val="2105pt"/>
              </w:rPr>
              <w:t>Вопросы 16-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05pt"/>
              </w:rPr>
              <w:t>Ответ «ДА» на вопрос 16 в сочетании с ответом «Да» на вопрос 17 и/или18 Вероятность заболевания нижних отделов Ж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 w:before="0" w:after="180"/>
              <w:ind w:hanging="0"/>
              <w:jc w:val="left"/>
              <w:rPr/>
            </w:pPr>
            <w:r>
              <w:rPr>
                <w:rStyle w:val="210pt"/>
              </w:rPr>
              <w:t xml:space="preserve">Провести детальный сбор </w:t>
            </w:r>
            <w:r>
              <w:rPr>
                <w:rStyle w:val="2105pt"/>
              </w:rPr>
              <w:t>анамнеза и жалоб, оценить клиническую картину</w:t>
            </w:r>
          </w:p>
          <w:p>
            <w:pPr>
              <w:pStyle w:val="21"/>
              <w:shd w:fill="auto" w:val="clear"/>
              <w:spacing w:lineRule="exact" w:line="210" w:before="180" w:after="300"/>
              <w:ind w:hanging="0"/>
              <w:jc w:val="left"/>
              <w:rPr/>
            </w:pPr>
            <w:r>
              <w:rPr>
                <w:rStyle w:val="210pt"/>
              </w:rPr>
              <w:t xml:space="preserve">Направить </w:t>
            </w:r>
            <w:r>
              <w:rPr>
                <w:rStyle w:val="2105pt"/>
              </w:rPr>
              <w:t>на осмотр врачом-хирургом или колопроктолог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</w:rPr>
              <w:t xml:space="preserve">При профилактическом консультировании </w:t>
            </w:r>
            <w:r>
              <w:rPr>
                <w:rStyle w:val="210pt"/>
              </w:rPr>
              <w:t xml:space="preserve">обратить внимание </w:t>
            </w:r>
            <w:r>
              <w:rPr>
                <w:rStyle w:val="2105pt"/>
              </w:rPr>
              <w:t>на профилактику колоректального рака и факторы риска его развития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"/>
              </w:rPr>
              <w:t>Выявление поведенческих факторов риска - курение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 w:before="0" w:after="60"/>
              <w:ind w:hanging="0"/>
              <w:jc w:val="center"/>
              <w:rPr/>
            </w:pPr>
            <w:r>
              <w:rPr>
                <w:rStyle w:val="2105pt"/>
              </w:rPr>
              <w:t>Вопросы 19-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/>
              <w:ind w:hanging="0"/>
              <w:jc w:val="center"/>
              <w:rPr/>
            </w:pPr>
            <w:r>
              <w:rPr>
                <w:rStyle w:val="2105pt"/>
              </w:rPr>
              <w:t>Ответ «ДА» на вопрос 19 - Фактор риска «курение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ind w:hanging="0"/>
              <w:jc w:val="left"/>
              <w:rPr/>
            </w:pPr>
            <w:r>
              <w:rPr>
                <w:rStyle w:val="210pt"/>
              </w:rPr>
              <w:t xml:space="preserve">Оценить риск по ш кале </w:t>
            </w:r>
            <w:r>
              <w:rPr>
                <w:rStyle w:val="210pt"/>
                <w:lang w:val="en-US" w:eastAsia="en-US" w:bidi="en-US"/>
              </w:rPr>
              <w:t>SCORE</w:t>
            </w:r>
            <w:r>
              <w:rPr>
                <w:rStyle w:val="210pt"/>
                <w:lang w:eastAsia="en-US" w:bidi="en-US"/>
              </w:rPr>
              <w:t xml:space="preserve"> </w:t>
            </w:r>
            <w:r>
              <w:rPr>
                <w:rStyle w:val="2105pt"/>
              </w:rPr>
              <w:t>при отсутствии клинических проявлений ССЗ, обусловленных атеросклерозом, сахарного диабета 2, хронических болезней почек: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70" w:leader="none"/>
              </w:tabs>
              <w:spacing w:lineRule="exact" w:line="278"/>
              <w:ind w:left="0" w:hanging="0"/>
              <w:rPr/>
            </w:pPr>
            <w:r>
              <w:rPr>
                <w:rStyle w:val="2105pt"/>
              </w:rPr>
              <w:t>в возрасте до 40 лет относительный риск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70" w:leader="none"/>
              </w:tabs>
              <w:spacing w:lineRule="exact" w:line="278"/>
              <w:ind w:left="0" w:hanging="0"/>
              <w:rPr/>
            </w:pPr>
            <w:r>
              <w:rPr>
                <w:rStyle w:val="2105pt"/>
              </w:rPr>
              <w:t>в возрасте 40-65 лет и абсолютный риск;</w:t>
            </w:r>
          </w:p>
          <w:p>
            <w:pPr>
              <w:pStyle w:val="21"/>
              <w:shd w:fill="auto" w:val="clear"/>
              <w:spacing w:lineRule="exact" w:line="278" w:before="0" w:after="180"/>
              <w:ind w:hanging="0"/>
              <w:jc w:val="left"/>
              <w:rPr/>
            </w:pPr>
            <w:r>
              <w:rPr>
                <w:rStyle w:val="210pt"/>
              </w:rPr>
              <w:t xml:space="preserve">На первом этапе диспансеризации провести </w:t>
            </w:r>
            <w:r>
              <w:rPr>
                <w:rStyle w:val="2105pt"/>
              </w:rPr>
              <w:t xml:space="preserve">индивидуальное профилактическое консультирование для лиц, потребляющих более 20 сигарет в день или имеющих высокий относительный или высокий/очень высокий абсолютный риск по шкале </w:t>
            </w:r>
            <w:r>
              <w:rPr>
                <w:rStyle w:val="2105pt"/>
                <w:lang w:val="en-US" w:eastAsia="en-US" w:bidi="en-US"/>
              </w:rPr>
              <w:t>SCORE</w:t>
            </w:r>
            <w:r>
              <w:rPr>
                <w:rStyle w:val="2105pt"/>
                <w:lang w:eastAsia="en-US"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"/>
              </w:rPr>
              <w:t xml:space="preserve">Информировать </w:t>
            </w:r>
            <w:r>
              <w:rPr>
                <w:rStyle w:val="2105pt"/>
              </w:rPr>
              <w:t>всех курящих о необходимости отказа от курения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05pt"/>
              </w:rPr>
              <w:t>Ответ на вопрос 20 «более 20 сигарет в день» свидетельствует об интенсивном курени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"/>
              </w:rPr>
              <w:t>Выявление поведенческих факторов риска - низкая физическая активност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05pt"/>
              </w:rPr>
              <w:t>Вопрос 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05pt"/>
              </w:rPr>
              <w:t>Ответ «До 30 минут» - фактор риска «низкая физическая активност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</w:rPr>
              <w:t>Учесть факт наличия низкой физической активности при проведении профилактического консультирования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"/>
              </w:rPr>
              <w:t>Выявление поведенческих факторов риска - нерациональное питани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</w:rPr>
              <w:t>Вопросы 22 и 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/>
              <w:ind w:hanging="0"/>
              <w:jc w:val="center"/>
              <w:rPr/>
            </w:pPr>
            <w:r>
              <w:rPr>
                <w:rStyle w:val="2105pt"/>
              </w:rPr>
              <w:t xml:space="preserve">Ответ «Нет» на вопрос 22 </w:t>
            </w:r>
            <w:r>
              <w:rPr>
                <w:rStyle w:val="210pt"/>
              </w:rPr>
              <w:t xml:space="preserve">и/или </w:t>
            </w:r>
            <w:r>
              <w:rPr>
                <w:rStyle w:val="2105pt"/>
              </w:rPr>
              <w:t>ответ «ДА»</w:t>
            </w:r>
            <w:r>
              <w:rPr/>
              <w:t xml:space="preserve"> </w:t>
            </w:r>
            <w:r>
              <w:rPr>
                <w:rStyle w:val="2105pt"/>
              </w:rPr>
              <w:t>на вопрос 23 - фактор риска</w:t>
            </w:r>
            <w:r>
              <w:rPr/>
              <w:t xml:space="preserve"> </w:t>
            </w:r>
            <w:r>
              <w:rPr>
                <w:rStyle w:val="2105pt"/>
              </w:rPr>
              <w:t>«нерациональное питан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</w:rPr>
              <w:t>Учесть фактор риска при проведении профилактического консультирования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120"/>
              <w:ind w:hanging="0"/>
              <w:rPr/>
            </w:pPr>
            <w:r>
              <w:rPr>
                <w:rStyle w:val="210pt"/>
              </w:rPr>
              <w:t>Выявление поведенческих факторов риска - потребление наркотических средств без назначения врач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05pt"/>
              </w:rPr>
              <w:t>Вопрос 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05pt"/>
              </w:rPr>
              <w:t>Ответ «Да» - вероятность потребления наркотических средств и психотропных веществ без назначения врач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"/>
              </w:rPr>
              <w:t xml:space="preserve">Направить </w:t>
            </w:r>
            <w:r>
              <w:rPr>
                <w:rStyle w:val="2105pt"/>
              </w:rPr>
              <w:t xml:space="preserve">пациента на углубленное профилактическое консультирование на 2 этапе диспансеризации </w:t>
            </w:r>
            <w:r>
              <w:rPr>
                <w:rStyle w:val="210pt"/>
              </w:rPr>
              <w:t>(см. раздел 2.4.3.2)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"/>
              </w:rPr>
              <w:t>Выявление поведенческих факторов риска - риск пагубного потребления алкогол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 w:before="0" w:after="60"/>
              <w:ind w:hanging="0"/>
              <w:jc w:val="center"/>
              <w:rPr/>
            </w:pPr>
            <w:r>
              <w:rPr>
                <w:rStyle w:val="2105pt"/>
              </w:rPr>
              <w:t>Вопросы 25-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/>
              <w:ind w:hanging="0"/>
              <w:jc w:val="center"/>
              <w:rPr/>
            </w:pPr>
            <w:r>
              <w:rPr>
                <w:rStyle w:val="2105pt"/>
              </w:rPr>
              <w:t xml:space="preserve">Сумма баллов в вопросах 25-27 для женщин - </w:t>
            </w:r>
            <w:r>
              <w:rPr>
                <w:rStyle w:val="210pt"/>
              </w:rPr>
              <w:t>3 балла и более</w:t>
            </w:r>
          </w:p>
          <w:p>
            <w:pPr>
              <w:pStyle w:val="21"/>
              <w:shd w:fill="auto" w:val="clear"/>
              <w:spacing w:lineRule="exact" w:line="278"/>
              <w:ind w:hanging="0"/>
              <w:jc w:val="center"/>
              <w:rPr/>
            </w:pPr>
            <w:r>
              <w:rPr>
                <w:rStyle w:val="2105pt"/>
              </w:rPr>
              <w:t xml:space="preserve">для мужчин - </w:t>
            </w:r>
            <w:r>
              <w:rPr>
                <w:rStyle w:val="210pt"/>
              </w:rPr>
              <w:t>4 балла и бол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05pt"/>
              </w:rPr>
              <w:t>«Риск пагубного потребления алкогол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"/>
              </w:rPr>
              <w:t xml:space="preserve">Направить </w:t>
            </w:r>
            <w:r>
              <w:rPr>
                <w:rStyle w:val="2105pt"/>
              </w:rPr>
              <w:t xml:space="preserve">пациента на углубленное профилактическое консультирование на 2 этапе диспансеризации </w:t>
            </w:r>
            <w:r>
              <w:rPr>
                <w:rStyle w:val="210pt"/>
              </w:rPr>
              <w:t>(см. раздел 2.4.3.2)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"/>
              </w:rPr>
              <w:t>Примечание: дальнейшие показания и назначения в соответствии с Порядками и стандартами оказания медицинской помощи. ТИА - транзиторная ишемическая атака; ОНМК - острое нарушение мозгового кровообращения; ИБС - ишемическая болезнь сердца; ЦВБ - цереброваскулярные болезни; ХОБЛ - хроническая обструктивная болезнь легких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105pt">
    <w:name w:val="Основной текст (2) + 10;5 pt"/>
    <w:qFormat/>
    <w:rPr>
      <w:rFonts w:ascii="Segoe UI" w:hAnsi="Segoe UI" w:eastAsia="Segoe UI" w:cs="Segoe U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Segoe UI" w:hAnsi="Segoe UI" w:eastAsia="Segoe UI" w:cs="Segoe UI"/>
      <w:shd w:fill="FFFFFF" w:val="clear"/>
    </w:rPr>
  </w:style>
  <w:style w:type="character" w:styleId="32">
    <w:name w:val="Заголовок №3 (2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21">
    <w:name w:val="Заголовок №3 (2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Подпись к таблице (3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0" w:after="0"/>
      <w:ind w:hanging="360"/>
      <w:jc w:val="both"/>
    </w:pPr>
    <w:rPr>
      <w:rFonts w:ascii="Segoe UI" w:hAnsi="Segoe UI" w:eastAsia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2:47:00Z</dcterms:created>
  <dc:creator>Вадим</dc:creator>
  <dc:description/>
  <dc:language>en-US</dc:language>
  <cp:lastModifiedBy>Вадим</cp:lastModifiedBy>
  <dcterms:modified xsi:type="dcterms:W3CDTF">2019-09-14T12:47:00Z</dcterms:modified>
  <cp:revision>2</cp:revision>
  <dc:subject/>
  <dc:title/>
</cp:coreProperties>
</file>