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39"/>
        <w:gridCol w:w="1595"/>
        <w:gridCol w:w="1807"/>
      </w:tblGrid>
      <w:tr>
        <w:trPr/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2105pt"/>
                <w:b/>
              </w:rPr>
              <w:t>Дата обследования (день, месяц, год):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2105pt"/>
                <w:b/>
              </w:rPr>
              <w:t>Ф.И.О.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2105pt"/>
                <w:b/>
              </w:rPr>
              <w:t>Пол: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2105pt"/>
                <w:b/>
              </w:rPr>
              <w:t>Дата рождения (день, месяц, год):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2105pt"/>
                <w:b/>
              </w:rPr>
              <w:t>Полных лет:</w:t>
            </w:r>
          </w:p>
        </w:tc>
      </w:tr>
      <w:tr>
        <w:trPr/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rStyle w:val="2105pt"/>
                <w:b/>
              </w:rPr>
              <w:t xml:space="preserve">Поликлиника № </w:t>
            </w:r>
            <w:r>
              <w:rPr>
                <w:rStyle w:val="2105pt"/>
                <w:b/>
                <w:lang w:val="en-US"/>
              </w:rPr>
              <w:t>2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2105pt"/>
                <w:b/>
              </w:rPr>
              <w:t>Врач/фельдшер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Говорил ли Вам врач когда-либо, что у Вас имеется: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Гипертоническая болезнь (повышенное артериальное давление)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Если «Да», то принимаете ли Вы препараты для снижения давления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Сахарный диабет или повышенный уровень глюкозы (сахара) в крови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Если «Да», то принимаете ли Вы препараты для снижения уровня сахара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Злокачественное новообразование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Если «Да», то какое ?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2105pt"/>
              </w:rPr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Повышенный уровень холестерина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Если «Да», то принимаете ли Вы препараты для снижения уровня холестерина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Перенесенный инфаркт миокарда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Перенесенный инсульт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Хронический бронхит или бронхиальная астма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Возникает ли у Вас, когда поднимаетесь по лестнице, идете в гору или спеш ите, или при выходе из теплого помещения на холодный воздух, боль или ощущение давления, жжения или тяжести за грудиной или в левой половине грудной клетки, с распространением в левую руку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Если «Да», то проходит ли эта боль в покое через 10-20 мин или через 2-5 мин после приема нитроглицерина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Возникала ли у Вас резкая слабость в одной руке и/или ноге так, что Вы не могли взять или удержать предмет, встать со стула, пройтись по комнате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Возникало ли у Вас внезапное без понятных причин кратковременное онемение в одной руке, ноге или половине лица, губы или языка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Возникала у Вас когда-либо внезапно кратковременная потеря зрения на один глаз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0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Бывают ли у Вас отеки на ногах к концу дн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 xml:space="preserve">Курите ли Вы? </w:t>
            </w:r>
            <w:r>
              <w:rPr>
                <w:rStyle w:val="2105pt"/>
              </w:rPr>
              <w:t>(курение одной и более сигарет в день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0pt"/>
              </w:rPr>
              <w:t>Были ли у Вас переломы при падении с высоты своего роста, при ходьбе по ровной поверхности или перелом без видимой причины</w:t>
            </w:r>
            <w:r>
              <w:rPr>
                <w:rStyle w:val="2105pt"/>
              </w:rPr>
              <w:t xml:space="preserve">, </w:t>
            </w:r>
            <w:r>
              <w:rPr>
                <w:rStyle w:val="210pt"/>
              </w:rPr>
              <w:t>в т.ч. перелом позвонка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Считаете ли Вы, что Ваш рост заметно снизился за последние годы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 xml:space="preserve">Присутствует ли в Ва ш ем ежедневном рационе 2 и более порции фруктов или овощей? </w:t>
            </w:r>
            <w:r>
              <w:rPr>
                <w:rStyle w:val="2105pt"/>
              </w:rPr>
              <w:t>(1 порция =200 гр. овощей или = 1 фрукт среднего размера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pt"/>
              </w:rPr>
              <w:t>Употребляете ли Вы белковую пищу (мясо, рыбу, бобовые, молочные продукты) 3 раза или более в неделю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Тратите ли Вы ежедневно на ходьбу, утреннюю гимнастику и другие физические упражнения 30 минут и более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Были ли у Вас случаи падений за последний год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Испытываете ли Вы существенные ограничения в повседневной жизни из-за снижения зрения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Испытываете ли Вы существенные ограничения в повседневной жизни из-за снижения слуха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Чувствуете ли Вы себя подавленным, грустным или встревоженным в последнее время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Страдаете ли Вы недержанием мочи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Испытываете ли Вы затруднения при перемещении по дому, улице (ходьба на 100 м), подъем на 1 лестничный пролет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Есть ли у Вас проблемы с памятью, пониманием, ориентацией или способностью планировать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Считаете ли Вы, что заметно похудели за последнее время (не менее 5 кг за полгода)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Если Вы похудели, считаете ли Вы, что это связано со специальным соблюдением диеты или увеличением физической активности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Если Вы похудели, считаете ли Вы, что это связано со снижением аппетита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6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Сколько лекарственных препаратов Вы принимаете ежедневно или несколько раз в неделю?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53"/>
        <w:ind w:left="200" w:hanging="0"/>
        <w:rPr/>
      </w:pPr>
      <w:bookmarkStart w:id="0" w:name="bookmark105"/>
      <w:r>
        <w:rPr>
          <w:rStyle w:val="321"/>
        </w:rPr>
        <w:t>Правила вынесения заключения по результатам опроса (анкетирования) в рамках</w:t>
      </w:r>
      <w:bookmarkEnd w:id="0"/>
    </w:p>
    <w:p>
      <w:pPr>
        <w:pStyle w:val="21"/>
        <w:shd w:fill="auto" w:val="clear"/>
        <w:spacing w:lineRule="exact" w:line="240"/>
        <w:ind w:right="340" w:hanging="0"/>
        <w:jc w:val="center"/>
        <w:rPr/>
      </w:pPr>
      <w:r>
        <w:rPr/>
        <w:t>диспансеризации граждан в возрасте от 75 лет</w:t>
      </w:r>
    </w:p>
    <w:p>
      <w:pPr>
        <w:pStyle w:val="Normal"/>
        <w:rPr/>
      </w:pPr>
      <w:r>
        <w:rPr/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536"/>
        <w:gridCol w:w="4536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опросы анк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Ответ и Заключ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Врачебная тактика - Показания на 2 этап диспансеризации ИЛИ дополнительное обследование вне рамок диспансеризации*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Личный анамнез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5pt"/>
              </w:rPr>
              <w:t>Ответ «ДА» - Имеется указание на наличие заболевания в личном анамнез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Ответ «ДА» на вторую часть вопроса 1.1 - вероятность наличия медикаментозной гипотензивной терап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pt"/>
              </w:rPr>
              <w:t xml:space="preserve">Уточнить </w:t>
            </w:r>
            <w:r>
              <w:rPr>
                <w:rStyle w:val="2105pt"/>
              </w:rPr>
              <w:t xml:space="preserve">документальное подтверждение заболевания (амб. карта/выписки и др.); </w:t>
            </w:r>
            <w:r>
              <w:rPr>
                <w:rStyle w:val="210pt"/>
              </w:rPr>
              <w:t xml:space="preserve">Зарегистрировать </w:t>
            </w:r>
            <w:r>
              <w:rPr>
                <w:rStyle w:val="2105pt"/>
              </w:rPr>
              <w:t>диагноз заболевания в учетны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С учетом уровня АД у пациента, ответившего «ДА» на вторую часть вопроса 1.1, внести информацию об эффективности гипотензивной терапии в учетно-отчетные формы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210pt"/>
              </w:rPr>
              <w:t>Вероятность ССЗ (стенокардии и наруш ений мозгового кровообращения, недостаточности кровообращения)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ы 2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Ответ «ДА» на вопрос 2 или на оба вопроса - вероятность стенокард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180"/>
              <w:ind w:hanging="0"/>
              <w:jc w:val="left"/>
              <w:rPr/>
            </w:pPr>
            <w:r>
              <w:rPr>
                <w:rStyle w:val="210pt"/>
              </w:rPr>
              <w:t xml:space="preserve">Провести </w:t>
            </w:r>
            <w:r>
              <w:rPr>
                <w:rStyle w:val="2105pt"/>
              </w:rPr>
              <w:t>вне рамок диспансеризации необходимые обследования в соответствии со стандартом медицинской помощи при стенокардии для уточнения диагноза</w:t>
            </w:r>
          </w:p>
          <w:p>
            <w:pPr>
              <w:pStyle w:val="21"/>
              <w:shd w:fill="auto" w:val="clear"/>
              <w:spacing w:lineRule="exact" w:line="278" w:before="180" w:after="180"/>
              <w:ind w:hanging="0"/>
              <w:jc w:val="left"/>
              <w:rPr/>
            </w:pPr>
            <w:r>
              <w:rPr>
                <w:rStyle w:val="2105pt"/>
              </w:rPr>
              <w:t>При профилактическом консультировании информировать пациента о необходимости обследования и уточнения наличия стенокардии. При проведении УПК - учесть наличие факторов риска</w:t>
            </w:r>
          </w:p>
          <w:p>
            <w:pPr>
              <w:pStyle w:val="21"/>
              <w:shd w:fill="auto" w:val="clear"/>
              <w:spacing w:lineRule="exact" w:line="278" w:before="180" w:after="180"/>
              <w:ind w:hanging="0"/>
              <w:jc w:val="left"/>
              <w:rPr/>
            </w:pPr>
            <w:r>
              <w:rPr>
                <w:rStyle w:val="210pt"/>
              </w:rPr>
              <w:t xml:space="preserve">Объяснить </w:t>
            </w:r>
            <w:r>
              <w:rPr>
                <w:rStyle w:val="2105pt"/>
              </w:rPr>
              <w:t>о высоком риске развития угрожающих жизни состояний при стенокардии, характерных проявлениях этих состояний и необходимых неотложных мерах, включая своевременный вызов скорой медицинской помощи.</w:t>
            </w:r>
          </w:p>
          <w:p>
            <w:pPr>
              <w:pStyle w:val="21"/>
              <w:shd w:fill="auto" w:val="clear"/>
              <w:spacing w:lineRule="exact" w:line="278" w:before="180" w:after="180"/>
              <w:ind w:hanging="0"/>
              <w:jc w:val="left"/>
              <w:rPr/>
            </w:pPr>
            <w:r>
              <w:rPr>
                <w:rStyle w:val="2105pt"/>
              </w:rPr>
              <w:t>Рассмотреть необходимость назначения медикаментозной терап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 xml:space="preserve">Обратить внимание </w:t>
            </w:r>
            <w:r>
              <w:rPr>
                <w:rStyle w:val="2105pt"/>
              </w:rPr>
              <w:t>на сопутствующие факторы риска и важность их коррек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ы 4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Ответ «ДА» на любой из вопросов - наличие ТИА/ОНМК высоко вероятн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pt"/>
              </w:rPr>
              <w:t xml:space="preserve">Направить </w:t>
            </w:r>
            <w:r>
              <w:rPr>
                <w:rStyle w:val="2105pt"/>
              </w:rPr>
              <w:t>пациента на консультацию (осмотр) к врачу неврологу для определения дальнейшего обследования (дуплексное сканирование БЦА в рамках диспансеризации) и рассмотрит необходимость назначения медикаментозного лечения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pt"/>
              </w:rPr>
              <w:t xml:space="preserve">Информировать </w:t>
            </w:r>
            <w:r>
              <w:rPr>
                <w:rStyle w:val="2105pt"/>
              </w:rPr>
              <w:t>о высоком риске развития инсульта, о характерных проявлениях инсульта и необходимых неотложных мероприятиях, включая своевременный вызов скорой медицинской помощи</w:t>
            </w:r>
          </w:p>
          <w:p>
            <w:pPr>
              <w:pStyle w:val="21"/>
              <w:shd w:fill="auto" w:val="clear"/>
              <w:spacing w:lineRule="exact" w:line="278" w:before="0" w:after="180"/>
              <w:ind w:hanging="0"/>
              <w:jc w:val="left"/>
              <w:rPr>
                <w:rStyle w:val="210pt"/>
              </w:rPr>
            </w:pPr>
            <w:r>
              <w:rPr>
                <w:rStyle w:val="2105pt"/>
              </w:rPr>
              <w:t>При проведении УПК - учесть наличие факторов рис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 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Ответ «ДА» - вероятно наличие сердечной недостаточ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180"/>
              <w:ind w:hanging="0"/>
              <w:jc w:val="left"/>
              <w:rPr/>
            </w:pPr>
            <w:r>
              <w:rPr>
                <w:rStyle w:val="210pt"/>
              </w:rPr>
              <w:t xml:space="preserve">Уточнить </w:t>
            </w:r>
            <w:r>
              <w:rPr>
                <w:rStyle w:val="2105pt"/>
              </w:rPr>
              <w:t xml:space="preserve">характер жалоб, по показаниям назначить дополнительное обследование в соответствии со стандартом медицинской помощи при хронической сердечной недостаточности вне </w:t>
            </w:r>
            <w:r>
              <w:rPr>
                <w:rStyle w:val="210pt"/>
              </w:rPr>
              <w:t xml:space="preserve">рамок диспансеризации; Информировать </w:t>
            </w:r>
            <w:r>
              <w:rPr>
                <w:rStyle w:val="2105pt"/>
              </w:rPr>
              <w:t>граждан о высоком риске развития острой сердечной недостаточности, о ее характерных проявлениях и необходимых неотложных мероприятиях, включая своевременный вызов бригады скорой медицинской помощи.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jc w:val="left"/>
              <w:rPr>
                <w:rStyle w:val="210pt"/>
              </w:rPr>
            </w:pPr>
            <w:r>
              <w:rPr>
                <w:rStyle w:val="2105pt"/>
              </w:rPr>
              <w:t>При проведении УПК - учесть наличие факторов риска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Факторы риска - куре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 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Ответ «ДА» - курит в настоящее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5pt"/>
              </w:rPr>
              <w:t>При проведении УПК - учесть наличие фактора риска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pt"/>
              </w:rPr>
              <w:t xml:space="preserve">Рекомендовать </w:t>
            </w:r>
            <w:r>
              <w:rPr>
                <w:rStyle w:val="2105pt"/>
              </w:rPr>
              <w:t>отказ от курения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210pt"/>
              </w:rPr>
              <w:t>Риск остеопороз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10" w:before="0" w:after="60"/>
              <w:ind w:hanging="0"/>
              <w:jc w:val="center"/>
              <w:rPr/>
            </w:pPr>
            <w:r>
              <w:rPr>
                <w:rStyle w:val="2105pt"/>
              </w:rPr>
              <w:t>Вопросы</w:t>
            </w:r>
          </w:p>
          <w:p>
            <w:pPr>
              <w:pStyle w:val="21"/>
              <w:shd w:fill="auto" w:val="clear"/>
              <w:spacing w:lineRule="exact" w:line="210" w:before="60" w:after="0"/>
              <w:ind w:hanging="0"/>
              <w:jc w:val="center"/>
              <w:rPr/>
            </w:pPr>
            <w:r>
              <w:rPr>
                <w:rStyle w:val="2105pt"/>
              </w:rPr>
              <w:t>9,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Ответы «ДА» на любой вопрос - имеется риск остеопороз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5pt"/>
              </w:rPr>
              <w:t>При проведении УПК - учесть наличие фактора риска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pt"/>
              </w:rPr>
              <w:t>Рекомендовать вне рамок диспансер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консультацию ревматолога или эндокринолога для определения показаний для дополнительного обследования вне рамок диспансеризации (денситометрию или рентгенографию позвоночника и др).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Фактор риска - нерациональное питание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ы 11 и 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Ответ «Нет» на оба вопроса - нерациональное пит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При проведении УПК - учесть наличие фактора риска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Фактор риска - недостаточная физическая активность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10" w:before="0" w:after="60"/>
              <w:ind w:hanging="0"/>
              <w:jc w:val="center"/>
              <w:rPr/>
            </w:pPr>
            <w:r>
              <w:rPr>
                <w:rStyle w:val="2105pt"/>
              </w:rPr>
              <w:t>Вопрос 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ind w:hanging="0"/>
              <w:jc w:val="center"/>
              <w:rPr/>
            </w:pPr>
            <w:r>
              <w:rPr>
                <w:rStyle w:val="2105pt"/>
              </w:rPr>
              <w:t>Ответ «нет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Фактора риска «низкая физическая активность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При проведении УПК - учесть наличие фактора риска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00" w:before="0" w:after="60"/>
              <w:ind w:hanging="0"/>
              <w:rPr/>
            </w:pPr>
            <w:r>
              <w:rPr>
                <w:rStyle w:val="210pt"/>
              </w:rPr>
              <w:t>Шкала «Возраст не помех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Риск старческой астен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Вопрос 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5pt"/>
              </w:rPr>
              <w:t>Ответ «ДА» - имеется риск пад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2105pt"/>
              </w:rPr>
            </w:pPr>
            <w:r>
              <w:rPr>
                <w:rStyle w:val="2105pt"/>
              </w:rPr>
              <w:t>Ответ учитывается в шкале "Возраст не помеха" при подсчете суммы баллов (ответ «Да»= 1 балл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240"/>
              <w:ind w:hanging="0"/>
              <w:jc w:val="left"/>
              <w:rPr/>
            </w:pPr>
            <w:r>
              <w:rPr>
                <w:rStyle w:val="210pt"/>
              </w:rPr>
              <w:t xml:space="preserve">Направить в </w:t>
            </w:r>
            <w:r>
              <w:rPr>
                <w:rStyle w:val="2105pt"/>
              </w:rPr>
              <w:t>рамках 2 этапа диспансеризации на осмотр (консультацию) врача-невролог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При проведении УПК - учесть наличие фактора риск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Вопрос 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5pt"/>
              </w:rPr>
              <w:t>Ответ «ДА» - вероятность снижения зрения Ответ учитывается в шкале "Возраст не помеха" при подсчете суммы баллов (ответ «Да» = 1 балл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240"/>
              <w:ind w:hanging="0"/>
              <w:jc w:val="left"/>
              <w:rPr/>
            </w:pPr>
            <w:r>
              <w:rPr>
                <w:rStyle w:val="210pt"/>
              </w:rPr>
              <w:t xml:space="preserve">Направить </w:t>
            </w:r>
            <w:r>
              <w:rPr>
                <w:rStyle w:val="2105pt"/>
              </w:rPr>
              <w:t>на 2 этап диспансеризации на консультацию к врачу-офтальмологу.</w:t>
            </w:r>
          </w:p>
          <w:p>
            <w:pPr>
              <w:pStyle w:val="21"/>
              <w:shd w:fill="auto" w:val="clear"/>
              <w:spacing w:lineRule="exact" w:line="278" w:before="0" w:after="240"/>
              <w:ind w:hanging="0"/>
              <w:jc w:val="left"/>
              <w:rPr>
                <w:rStyle w:val="210pt"/>
              </w:rPr>
            </w:pPr>
            <w:r>
              <w:rPr>
                <w:rStyle w:val="2105pt"/>
              </w:rPr>
              <w:t>При проведении УПК - учесть снижение зр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 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5pt"/>
              </w:rPr>
              <w:t>Ответ «ДА» - риск снижения слуха Ответ учитывается в шкале "Возраст не помеха" при подсчете суммы баллов (ответ «Да» = 1 баллу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240"/>
              <w:ind w:hanging="0"/>
              <w:jc w:val="left"/>
              <w:rPr/>
            </w:pPr>
            <w:r>
              <w:rPr>
                <w:rStyle w:val="210pt"/>
              </w:rPr>
              <w:t xml:space="preserve">Направить </w:t>
            </w:r>
            <w:r>
              <w:rPr>
                <w:rStyle w:val="2105pt"/>
              </w:rPr>
              <w:t>на 2 этап диспансеризации на консультацию к ЛОР- врачу.</w:t>
            </w:r>
          </w:p>
          <w:p>
            <w:pPr>
              <w:pStyle w:val="21"/>
              <w:shd w:fill="auto" w:val="clear"/>
              <w:spacing w:lineRule="exact" w:line="278" w:before="0" w:after="240"/>
              <w:ind w:hanging="0"/>
              <w:jc w:val="left"/>
              <w:rPr>
                <w:rStyle w:val="210pt"/>
              </w:rPr>
            </w:pPr>
            <w:r>
              <w:rPr>
                <w:rStyle w:val="2105pt"/>
              </w:rPr>
              <w:t>При проведении УПК - учесть снижение слух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 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5pt"/>
              </w:rPr>
              <w:t>Ответ «ДА» - риск депрессии Ответ учитывается в шкале "Возраст не помеха" при подсчете суммы баллов (ответ «Да» = 1 балл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240"/>
              <w:ind w:hanging="0"/>
              <w:jc w:val="left"/>
              <w:rPr/>
            </w:pPr>
            <w:r>
              <w:rPr>
                <w:rStyle w:val="210pt"/>
              </w:rPr>
              <w:t xml:space="preserve">Направить </w:t>
            </w:r>
            <w:r>
              <w:rPr>
                <w:rStyle w:val="2105pt"/>
              </w:rPr>
              <w:t>на 2 этап диспансеризации на консультацию к врачу-неврологу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997" w:leader="none"/>
              </w:tabs>
              <w:spacing w:lineRule="exact" w:line="278" w:before="0" w:after="240"/>
              <w:ind w:hanging="0"/>
              <w:jc w:val="left"/>
              <w:rPr>
                <w:rStyle w:val="210pt"/>
              </w:rPr>
            </w:pPr>
            <w:r>
              <w:rPr>
                <w:rStyle w:val="2105pt"/>
              </w:rPr>
              <w:t>При проведении УПК - учесть наличие риск депресс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 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5pt"/>
              </w:rPr>
              <w:t>Ответ «ДА» - наличие проблемы с удержанием мочи Ответ учитывается в шкале "Возраст не помеха" при подсчете суммы баллов (ответ «Да» = 1 балл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240"/>
              <w:ind w:hanging="0"/>
              <w:jc w:val="left"/>
              <w:rPr>
                <w:rStyle w:val="210pt"/>
              </w:rPr>
            </w:pPr>
            <w:r>
              <w:rPr>
                <w:rStyle w:val="2105pt"/>
              </w:rPr>
              <w:t xml:space="preserve">При показаниях рекомендовать </w:t>
            </w:r>
            <w:r>
              <w:rPr>
                <w:rStyle w:val="210pt"/>
              </w:rPr>
              <w:t xml:space="preserve">вне рамок диспансеризации: </w:t>
            </w:r>
            <w:r>
              <w:rPr>
                <w:rStyle w:val="2105pt"/>
              </w:rPr>
              <w:t>для мужчин осмотр (консультация) врача хирурга (врача уролога), для женщин - врача-уролога или врача-акушера- гинеколог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 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5pt"/>
              </w:rPr>
              <w:t>Ответ «ДА» - вероятность ограничения мобильности Ответ учитывается в шкале "Возраст не помеха" при подсчете суммы баллов (ответ «Да» = 1 балл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240"/>
              <w:ind w:hanging="0"/>
              <w:jc w:val="left"/>
              <w:rPr/>
            </w:pPr>
            <w:r>
              <w:rPr>
                <w:rStyle w:val="210pt"/>
              </w:rPr>
              <w:t xml:space="preserve">Оценить </w:t>
            </w:r>
            <w:r>
              <w:rPr>
                <w:rStyle w:val="2105pt"/>
              </w:rPr>
              <w:t>состояние и определить причины симптоматики.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 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5pt"/>
              </w:rPr>
              <w:t>Ответ «ДА» - вероятность наличия когнитивных нарушений. Ответ учитывается в шкале "Возраст не помеха" при подсчете суммы баллов (ответ «Да»= 1 балл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477" w:leader="none"/>
              </w:tabs>
              <w:spacing w:lineRule="exact" w:line="278" w:before="0" w:after="240"/>
              <w:ind w:hanging="0"/>
              <w:jc w:val="left"/>
              <w:rPr>
                <w:rStyle w:val="210pt"/>
              </w:rPr>
            </w:pPr>
            <w:r>
              <w:rPr>
                <w:rStyle w:val="210pt"/>
              </w:rPr>
              <w:t xml:space="preserve">Определить </w:t>
            </w:r>
            <w:r>
              <w:rPr>
                <w:rStyle w:val="2105pt"/>
              </w:rPr>
              <w:t>показания для дополнительного обследования вне рамок диспансериз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 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5pt"/>
              </w:rPr>
              <w:t>Ответ «Да» на вопрос 21 учитывается в шкале "Возраст не помеха" при подсчете суммы баллов (ответ «Да» = 1 баллу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pt"/>
              </w:rPr>
              <w:t xml:space="preserve">Провести </w:t>
            </w:r>
            <w:r>
              <w:rPr>
                <w:rStyle w:val="2105pt"/>
              </w:rPr>
              <w:t>детальный сбор анамнеза и жалоб, физикальное обследование с учетом полученных данных с целью уточнения причин снижения веса;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pt"/>
              </w:rPr>
              <w:t xml:space="preserve">Определить </w:t>
            </w:r>
            <w:r>
              <w:rPr>
                <w:rStyle w:val="2105pt"/>
              </w:rPr>
              <w:t>показания для дополнительного обследования вне рамок диспансеризации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/>
              <w:ind w:hanging="0"/>
              <w:rPr/>
            </w:pPr>
            <w:r>
              <w:rPr>
                <w:rStyle w:val="2105pt"/>
              </w:rPr>
              <w:t>СУММА ответов «Да» (баллов) на вопросы 14-2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5pt"/>
              </w:rPr>
              <w:t>Сумма баллов 3 и более (ответов «да» на вопросы 14-21) - Имеется риск старческой аст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5pt"/>
              </w:rPr>
              <w:t xml:space="preserve">Провести на 2 этапе углубленное профилактическое консультирование с целью профилактики старческой астении и </w:t>
            </w:r>
            <w:r>
              <w:rPr>
                <w:rStyle w:val="210pt"/>
              </w:rPr>
              <w:t>определить показания для направления к врачу-гериатру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10" w:before="0" w:after="60"/>
              <w:ind w:hanging="0"/>
              <w:jc w:val="center"/>
              <w:rPr/>
            </w:pPr>
            <w:r>
              <w:rPr>
                <w:rStyle w:val="2105pt"/>
              </w:rPr>
              <w:t>Вопросы</w:t>
            </w:r>
          </w:p>
          <w:p>
            <w:pPr>
              <w:pStyle w:val="21"/>
              <w:shd w:fill="auto" w:val="clear"/>
              <w:spacing w:lineRule="exact" w:line="210"/>
              <w:ind w:hanging="0"/>
              <w:jc w:val="center"/>
              <w:rPr/>
            </w:pPr>
            <w:r>
              <w:rPr>
                <w:rStyle w:val="2105pt"/>
              </w:rPr>
              <w:t>21-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5pt"/>
              </w:rPr>
              <w:t>Ответ "Да" на вопрос 21 в сочетании с ответом «Нет» на вопрос 22 и ответом «Да» на вопрос 23 - вероятность онкопат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pt"/>
              </w:rPr>
              <w:t xml:space="preserve">Провести </w:t>
            </w:r>
            <w:r>
              <w:rPr>
                <w:rStyle w:val="2105pt"/>
              </w:rPr>
              <w:t>детальный сбор анамнеза и жалоб, физикальное обследование с учетом полученных данных с целью уточнения причин снижения веса;</w:t>
            </w:r>
          </w:p>
          <w:p>
            <w:pPr>
              <w:pStyle w:val="21"/>
              <w:shd w:fill="auto" w:val="clear"/>
              <w:spacing w:lineRule="exact" w:line="278"/>
              <w:ind w:hanging="0"/>
              <w:jc w:val="left"/>
              <w:rPr/>
            </w:pPr>
            <w:r>
              <w:rPr>
                <w:rStyle w:val="2105pt"/>
              </w:rPr>
              <w:t xml:space="preserve">Определить показания для дополнительного обследования </w:t>
            </w:r>
            <w:r>
              <w:rPr>
                <w:rStyle w:val="210pt"/>
              </w:rPr>
              <w:t>вне рамок диспансеризации</w:t>
            </w:r>
          </w:p>
        </w:tc>
      </w:tr>
      <w:tr>
        <w:trPr/>
        <w:tc>
          <w:tcPr>
            <w:tcW w:w="10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pt"/>
              </w:rPr>
              <w:t>Полипрагмаз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Вопрос 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105pt"/>
              </w:rPr>
              <w:t>Если пациент называет 5 и более лекарственных средств – выявлена полипрагмаз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105pt"/>
              </w:rPr>
              <w:t>Контроль (ревизия) назначенного лечения и инструктаж приёма лекарственных средств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105pt">
    <w:name w:val="Основной текст (2) + 10;5 pt"/>
    <w:qFormat/>
    <w:rPr>
      <w:rFonts w:ascii="Segoe UI" w:hAnsi="Segoe UI" w:eastAsia="Segoe UI" w:cs="Segoe U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Segoe UI" w:hAnsi="Segoe UI" w:eastAsia="Segoe UI" w:cs="Segoe UI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Segoe UI" w:hAnsi="Segoe UI" w:eastAsia="Segoe UI" w:cs="Segoe UI"/>
      <w:shd w:fill="FFFFFF" w:val="clear"/>
    </w:rPr>
  </w:style>
  <w:style w:type="character" w:styleId="32">
    <w:name w:val="Заголовок №3 (2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321">
    <w:name w:val="Заголовок №3 (2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">
    <w:name w:val="Подпись к таблице (3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rebuchet MS" w:hAnsi="Trebuchet MS" w:eastAsia="Trebuchet MS" w:cs="Trebuchet MS"/>
      <w:b/>
      <w:bCs/>
      <w:sz w:val="52"/>
      <w:szCs w:val="5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02" w:before="0" w:after="0"/>
      <w:ind w:hanging="360"/>
      <w:jc w:val="both"/>
    </w:pPr>
    <w:rPr>
      <w:rFonts w:ascii="Segoe UI" w:hAnsi="Segoe UI" w:eastAsia="Segoe UI" w:cs="Segoe UI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706" w:before="0" w:after="0"/>
      <w:jc w:val="center"/>
      <w:outlineLvl w:val="0"/>
    </w:pPr>
    <w:rPr>
      <w:rFonts w:ascii="Trebuchet MS" w:hAnsi="Trebuchet MS" w:eastAsia="Trebuchet MS" w:cs="Trebuchet MS"/>
      <w:b/>
      <w:bCs/>
      <w:sz w:val="52"/>
      <w:szCs w:val="5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2:00:00Z</dcterms:created>
  <dc:creator>Вадим</dc:creator>
  <dc:description/>
  <cp:keywords/>
  <dc:language>en-US</dc:language>
  <cp:lastModifiedBy>Вадим</cp:lastModifiedBy>
  <dcterms:modified xsi:type="dcterms:W3CDTF">2019-09-14T12:49:00Z</dcterms:modified>
  <cp:revision>3</cp:revision>
  <dc:subject/>
  <dc:title/>
</cp:coreProperties>
</file>